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 xml:space="preserve">演员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挑战揭秘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>背后的演艺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挑战：揭秘《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》背后的演艺巨星</w:t>
      </w:r>
      <w:r>
        <w:rPr>
          <w:sz w:val="32"/>
          <w:szCs w:val="32"/>
        </w:rPr>
        <w:t>&lt;/p&gt;&lt;p&gt;&lt;img src="/static-img/zbtGopBipBQgARax-VoP8S2DOdgzBaBG5zxQK_XqgTmBl9ckVbO9oaGXVYNfc4KI.jpg"&gt;&lt;/p&gt;&lt;p&gt;</w:t>
      </w:r>
      <w:r>
        <w:rPr>
          <w:sz w:val="32"/>
          <w:szCs w:val="32"/>
        </w:rPr>
        <w:t>在中国娱乐圈中，《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》的成功不仅仅体现在其引人入胜的剧情和精彩纷呈的场景设计上，更在于它能够将众多才华横溢的演员聚集一堂，让他们各展所长，共同创造出一个生动活泼、充满欢笑与感人的电视剧。那么，这些背后的大腕们又是怎样被选中的呢？让我们一起走进《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》的幕后，看看那些参与其中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该剧中的女主角李梦梦，由杨紫饰演。这位年轻的新贵凭借其出色的表演技巧和天生的可爱形象，迅速赢得了观众的心。在电影《美丽心灵的家》中，她扮演了一名患有哮喘的小女孩，展现出了她细腻的情感表达能力。她的加入，不仅为剧集增添了无限魅力，也为自己的事业注入了新的活力。</w:t>
      </w:r>
      <w:r>
        <w:rPr>
          <w:sz w:val="32"/>
          <w:szCs w:val="32"/>
        </w:rPr>
        <w:t>&lt;/p&gt;&lt;p&gt;&lt;img src="/static-img/5wnJd7hZaZDR295nT_qCDC2DOdgzBaBG5zxQK_XqgTkNWH2kxfu2Gt8rZXfD5pPRumGTPTk-dzUcZArv2dus3rFfx08dq808fNi1j9j3r7w.jpg"&gt;&lt;/p&gt;&lt;p&gt;</w:t>
      </w:r>
      <w:r>
        <w:rPr>
          <w:sz w:val="32"/>
          <w:szCs w:val="32"/>
        </w:rPr>
        <w:t>男主角张浩然，则由吴镇豪饰演。这位资深影视明星，在多部作品中都表现出了他高超的情感驾驭能力，如在《逆袭之星途闪耀》中，他以一颗坚定的心脏，一次次地击败困境，为角色赋予了无比的人性光辉。他的加入，无疑为这部电视剧增添了一份沉稳而温暖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度较高的大腕外，《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》还有一批优秀的小花旦，他们也是通过竞争激烈且严格筛选的过程获得参演机会。如赵小蕾，她以其独特的声音和富有个性的舞台表现，在音乐会上令人印象深刻；而陈雨霖则因其机智幽默和自然随性的表演风格，在喜剧片中崭露头角。她们都是从网络红人开始逐步走向实体界面的新兴力量，用自己的真实面貌吸引着观众。</w:t>
      </w:r>
      <w:r>
        <w:rPr>
          <w:sz w:val="32"/>
          <w:szCs w:val="32"/>
        </w:rPr>
        <w:t>&lt;/p&gt;&lt;p&gt;&lt;img src="/static-img/UnqgRGrKuQy0x5fZQ_ebzC2DOdgzBaBG5zxQK_XqgTkNWH2kxfu2Gt8rZXfD5pPRumGTPTk-dzUcZArv2dus3rFfx08dq808fNi1j9j3r7w.jpg"&gt;&lt;/p&gt;&lt;p&gt;</w:t>
      </w:r>
      <w:r>
        <w:rPr>
          <w:sz w:val="32"/>
          <w:szCs w:val="32"/>
        </w:rPr>
        <w:t>这样的选择不仅使得每一个角色都能得到最适合的人选，而且也给予了这些年轻艺术家展示自己的一次难得机会。在这个过程中，每个人都能从别人的经验学习，从而不断提升自己的水平，这种相互促进、共同成长的情况下，最终完成了一部既具娱乐性又具有教育意义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》的成功很大程度上依赖于它精心挑选出的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演员表”。每一个角色背后，都有着宝贵的人生经历和丰富的情感世界，而这些都是他们才能在屏幕前如此真切地传递出来，使观众对他们产生共鸣。正是这样的结合，使这部电视剧成为了一段甜美且刺激又让人回味无穷的心理旅程。</w:t>
      </w:r>
      <w:r>
        <w:rPr>
          <w:sz w:val="32"/>
          <w:szCs w:val="32"/>
        </w:rPr>
        <w:t>&lt;/p&gt;&lt;p&gt;&lt;img src="/static-img/8WJAq3rG6VqjWX62dhxsJy2DOdgzBaBG5zxQK_XqgTkNWH2kxfu2Gt8rZXfD5pPRumGTPTk-dzUcZArv2dus3rFfx08dq808fNi1j9j3r7w.jpg"&gt;&lt;/p&gt;&lt;p&gt;&lt;a href = "/doc/918846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 xml:space="preserve">演员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挑战揭秘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背后的演艺巨星</w:t>
      </w:r>
      <w:r>
        <w:rPr>
          <w:sz w:val="32"/>
          <w:szCs w:val="32"/>
        </w:rPr>
        <w:t>.doc" rel="alternate" download="918846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 xml:space="preserve">演员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挑战揭秘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背后的演艺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